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  <w:bookmarkEnd w:id="1"/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2" w:name="OLE_LINK2"/>
      <w:bookmarkEnd w:id="2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bookmarkStart w:id="3" w:name="OLE_LINK2"/>
      <w:bookmarkEnd w:id="3"/>
      <w:r>
        <w:rPr>
          <w:rFonts w:ascii="仿宋_GB2312" w:hAnsi="仿宋_GB2312" w:cs="仿宋_GB2312"/>
          <w:b/>
          <w:bCs/>
          <w:szCs w:val="32"/>
          <w:lang w:val="zh-CN" w:eastAsia="zh-CN"/>
        </w:rPr>
        <w:t>违法行为人</w:t>
      </w:r>
      <w:r>
        <w:rPr>
          <w:rFonts w:eastAsia="仿宋_GB2312" w:cs="仿宋_GB2312" w:ascii="仿宋_GB2312" w:hAnsi="仿宋_GB2312"/>
          <w:b/>
          <w:bCs/>
          <w:szCs w:val="32"/>
          <w:lang w:val="zh-CN" w:eastAsia="zh-CN"/>
        </w:rPr>
        <w:t>: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6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汉族，工作单位：务工，群众，文化程度：小学，户籍地：四川省资中县骝马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新疆额敏县额敏镇塔额路东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违法犯罪记录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故意伤害被乌鲁木齐市米东区人民法院判处有期徒刑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故意伤害被昌吉市人民法院判处有期徒刑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寻衅滋事被乌鲁木齐市公安局天山区分局拘留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嫖娼被哈密市伊州区公安局拘留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扰乱单位秩序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在额敏县额路东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巷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房屋中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使用自己的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vivo Y76s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手机，共拨打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报警电话骚扰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次，其中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拨打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报警电话进行骚扰，并辱骂接警员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接受证据清单、现场笔录、证据保全决定书及清单、调取证据通知书及清单、提取笔录、书证、音频资料、户籍证明及违法犯罪记录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因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构成扰乱单位秩序，根据《中华人民共和国治安管理处罚法》第二十三条第一款第一项之规定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决定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拘留十日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一月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5-23T10:21:09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